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EuropeDemiShadow" w:hAnsi="EuropeDemiShadow" w:cs="EuropeDemiShadow"/>
          <w:b/>
          <w:b/>
          <w:bCs/>
          <w:sz w:val="36"/>
          <w:szCs w:val="36"/>
        </w:rPr>
      </w:pPr>
      <w:r>
        <w:rPr>
          <w:rFonts w:cs="EuropeDemiShadow" w:ascii="EuropeDemiShadow" w:hAnsi="EuropeDemiShadow"/>
          <w:b/>
          <w:bCs/>
          <w:sz w:val="36"/>
          <w:szCs w:val="36"/>
          <w:lang w:val="en-US"/>
        </w:rPr>
        <w:t>Номера экстренной связи</w:t>
      </w:r>
    </w:p>
    <w:p>
      <w:pPr>
        <w:pStyle w:val="Normal"/>
        <w:widowControl w:val="false"/>
        <w:autoSpaceDE w:val="false"/>
        <w:rPr>
          <w:rFonts w:ascii="EuropeDemiShadow" w:hAnsi="EuropeDemiShadow" w:cs="EuropeDemiShadow"/>
          <w:b/>
          <w:b/>
          <w:bCs/>
          <w:sz w:val="36"/>
          <w:szCs w:val="36"/>
        </w:rPr>
      </w:pPr>
      <w:r>
        <w:rPr>
          <w:rFonts w:cs="EuropeDemiShadow" w:ascii="EuropeDemiShadow" w:hAnsi="EuropeDemiShado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4"/>
        <w:gridCol w:w="3695"/>
      </w:tblGrid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беспокойств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Матфея 11:25-30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волнения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Матфея 6:19-34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депресси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26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гордости и самоуверенност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18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гореч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1 Коринфянам 13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недовольства жизнью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Колоссянам 3:12-17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непонимания христианств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2 Коринфянам 5:15-19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неуверенност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Римлянам 8:1-30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одиночеств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138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опасност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90; 120:3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печал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Иоанна 14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подавленност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Римлянам 8:31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согрешений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50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сомнений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Евреям 11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страх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22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страха ночью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4:9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эгоизм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67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расстройства на работе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125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ремя путешествия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120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стрече с озлобленностью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Иоанна 15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желании быть плодотворным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Иоанна 15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уверенности в людях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1 Коринфянам 13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ужде в ободрени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Иисуса Навина 1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ужде в снисходительност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Римлянам 12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едательстве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26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устом кошельке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они Псалом 3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EuropeDemiShadow" w:hAnsi="EuropeDemiShadow" w:cs="EuropeDemiShadow"/>
          <w:b/>
          <w:b/>
          <w:bCs/>
          <w:sz w:val="36"/>
          <w:szCs w:val="36"/>
          <w:lang w:val="en-US"/>
        </w:rPr>
      </w:pPr>
      <w:r>
        <w:rPr>
          <w:rFonts w:cs="EuropeDemiShadow" w:ascii="EuropeDemiShadow" w:hAnsi="EuropeDemiShadow"/>
          <w:b/>
          <w:bCs/>
          <w:sz w:val="36"/>
          <w:szCs w:val="36"/>
          <w:lang w:val="en-US"/>
        </w:rPr>
        <w:t>Внимание!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Все номера набираются без введения кода и помощи оператора. Все линии связи с Небом работают без выходных и открыты 24 часа в сутки. </w:t>
        <w:br/>
        <w:t>Укрепляйте вашу веру - убейте ваши сомнения! Данный список не является секретным и предназначен для свободного распростран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DemiShadow"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01:00Z</dcterms:created>
  <dc:creator>KhatinkaLab</dc:creator>
  <dc:description/>
  <dc:language>en-US</dc:language>
  <cp:lastModifiedBy>KhatinkaLab</cp:lastModifiedBy>
  <cp:lastPrinted>2006-04-07T20:40:00Z</cp:lastPrinted>
  <dcterms:modified xsi:type="dcterms:W3CDTF">2006-04-07T17:40:00Z</dcterms:modified>
  <cp:revision>4</cp:revision>
  <dc:subject/>
  <dc:title>Номера экстренной связи</dc:title>
</cp:coreProperties>
</file>